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7.01.2015 г.                                                                                         № 4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 xml:space="preserve">О внесении изменений и дополнений в постановление администрации Орловского сельсовета от 12.05.2014 г. № 20-п 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Орловский»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ч.3 ст.13, ч.8 ст.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ст. 29.1 Устава Орловского сельсовета 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и дополнения в положение акт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 Пункт 1.6.1 дополнить подпунктом 1)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 Пункты 1,2,3,4,5 считать соответственно пунктами 2,3,4,5,6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4 пункта 1.6.2 отменить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 Пункт 2.2.3 после слов «в отношении малых предприятий» дополнить «не более чем на пятьдесят часов»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периодическом 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в день, следующий  за днем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пециалиста Оленикову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ab/>
        <w:t>Глава сельсовета:                              Л.В.Зинкевич</w:t>
      </w: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1-28T09:56:00Z</cp:lastPrinted>
  <dcterms:modified xsi:type="dcterms:W3CDTF">2015-01-28T02:56:00Z</dcterms:modified>
  <cp:revision>149</cp:revision>
  <dc:subject/>
  <dc:title/>
</cp:coreProperties>
</file>